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РАЎЛЕННЕ ПА АДУКАЦЫ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БАРЫСАЎСКАГА РАЁННАГ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ЎЧАГА КАМІТЭТ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ЗЯРЖАЎНАЯ ЎСТАНОВА АДУКАЦЫІ «СЯРЭДНЯЯ  ШКОЛА № 9 Г.БАРЫСАВА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ЗАГА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«___» __________20_ г. № _____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г.Барысаў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ОГО РАЙОНН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ОБРАЗОВАНИЯ «СРЕДНЯЯ ШКОЛА № 9 Г.БОРИСОВА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ПРИКАЗ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и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  </w:t>
      </w:r>
    </w:p>
    <w:p>
      <w:pPr>
        <w:pStyle w:val="Normal"/>
        <w:spacing w:lineRule="exact" w:line="280"/>
        <w:rPr/>
      </w:pPr>
      <w:r>
        <w:rPr/>
        <w:t xml:space="preserve">О создании комиссии </w:t>
      </w:r>
    </w:p>
    <w:p>
      <w:pPr>
        <w:pStyle w:val="Normal"/>
        <w:spacing w:lineRule="exact" w:line="280"/>
        <w:rPr/>
      </w:pPr>
      <w:r>
        <w:rPr/>
        <w:t xml:space="preserve">по противодействию коррупции </w:t>
      </w:r>
    </w:p>
    <w:p>
      <w:pPr>
        <w:pStyle w:val="Normal"/>
        <w:spacing w:lineRule="exact" w:line="280"/>
        <w:rPr/>
      </w:pPr>
      <w:r>
        <w:rPr/>
        <w:t>в учреждении образов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Закона Республики Беларусь «О борьбе с коррупцией» от 15 июля 2015 года № 305-З, Директивы Президента Республики Беларусь от 27 декабря 2006 г. №2 «О дебюрократизации государственного аппарата и повышении качества обеспечения жизнедеятельности населения», в целях совершенствования работы по предупреждению коррупционных правонарушений в учреждении образования, на основании приказа начальника управления по образованию Борисовского райисполкома от 02.01.2019 №20 «О мероприятиях по противодействию коррупции в системе образования, Борисовского района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здать </w:t>
      </w:r>
      <w:r>
        <w:rPr>
          <w:color w:val="000000"/>
        </w:rPr>
        <w:t>комиссию по противодействию коррупции</w:t>
      </w:r>
      <w:r>
        <w:rPr>
          <w:color w:val="29313C"/>
        </w:rPr>
        <w:t xml:space="preserve"> </w:t>
      </w:r>
      <w:r>
        <w:rPr/>
        <w:t>в государственном учреждении образования «Средняя школа №9 г.Борисова» в следующем состав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9"/>
        <w:gridCol w:w="56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/>
            </w:pPr>
            <w:r>
              <w:rPr/>
              <w:t>Антон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>
                <w:color w:val="0D0D0D"/>
              </w:rPr>
            </w:pPr>
            <w:r>
              <w:rPr/>
              <w:t xml:space="preserve">Светлана Евгеньевна          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lang w:val="be-BY"/>
              </w:rPr>
            </w:pPr>
            <w:r>
              <w:rPr/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color w:val="0D0D0D"/>
              </w:rPr>
            </w:pPr>
            <w:r>
              <w:rPr/>
              <w:t>директор средней школы №9 г.Борисова, председатель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>
                <w:color w:val="0D0D0D"/>
              </w:rPr>
            </w:pPr>
            <w:r>
              <w:rPr>
                <w:color w:val="0D0D0D"/>
              </w:rPr>
              <w:t>Больша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>
                <w:color w:val="0D0D0D"/>
              </w:rPr>
            </w:pPr>
            <w:r>
              <w:rPr>
                <w:color w:val="0D0D0D"/>
              </w:rPr>
              <w:t>Людмила Генрих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/>
            </w:pPr>
            <w:r>
              <w:rPr>
                <w:color w:val="0D0D0D"/>
              </w:rPr>
              <w:t xml:space="preserve">заместитель директора по учебной работе средней школы №9 г.Борисова,  заместитель председателя комисс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/>
            </w:pPr>
            <w:r>
              <w:rPr/>
              <w:t>Бараул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/>
            </w:pPr>
            <w:r>
              <w:rPr/>
              <w:t>Ирина Пет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/>
            </w:pPr>
            <w:r>
              <w:rPr/>
              <w:t xml:space="preserve">секретарь средней школы №9 г.Борисова, секретарь комисс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>
                <w:color w:val="0D0D0D"/>
              </w:rPr>
            </w:pPr>
            <w:r>
              <w:rPr>
                <w:color w:val="0D0D0D"/>
              </w:rPr>
              <w:t>Хороб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>
                <w:color w:val="0D0D0D"/>
              </w:rPr>
            </w:pPr>
            <w:r>
              <w:rPr>
                <w:color w:val="0D0D0D"/>
              </w:rPr>
              <w:t>Анна Павл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И.о.заместителя директора по воспитательной работе средней школы №9 г.Борисо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>
                <w:color w:val="0D0D0D"/>
              </w:rPr>
            </w:pPr>
            <w:r>
              <w:rPr>
                <w:color w:val="0D0D0D"/>
              </w:rPr>
              <w:t>Олейник Сергей Викто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заместитель директора по хозяйственной работе средней школы №9 г.Борисова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>
                <w:color w:val="0D0D0D"/>
              </w:rPr>
            </w:pPr>
            <w:r>
              <w:rPr>
                <w:color w:val="0D0D0D"/>
              </w:rPr>
              <w:t>Бычено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rPr>
                <w:color w:val="0D0D0D"/>
              </w:rPr>
            </w:pPr>
            <w:r>
              <w:rPr>
                <w:color w:val="0D0D0D"/>
              </w:rPr>
              <w:t>Наталья Анатол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  <w:tab w:val="left" w:pos="623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едседатель профсоюзного комитета средней школы №9 г.Борисова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be-BY"/>
        </w:rPr>
        <w:t>2. Утвердить прилагаемые: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2.1. Положение о </w:t>
      </w:r>
      <w:r>
        <w:rPr>
          <w:color w:val="000000"/>
          <w:lang w:val="be-BY"/>
        </w:rPr>
        <w:t xml:space="preserve">комиссии </w:t>
      </w:r>
      <w:r>
        <w:rPr>
          <w:color w:val="000000"/>
        </w:rPr>
        <w:t xml:space="preserve">по противодействию коррупции в </w:t>
      </w:r>
      <w:r>
        <w:rPr/>
        <w:t xml:space="preserve">государственном учреждении образования «Средняя школа №9 г.Борисова» </w:t>
      </w:r>
      <w:r>
        <w:rPr>
          <w:lang w:val="be-BY"/>
        </w:rPr>
        <w:t xml:space="preserve"> по предупрежд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2.2.план мероприятий по противодействию коррупции в государственном учреждении образования «Средняя школа №9 г.Борисова» на 2022 год.</w:t>
      </w:r>
    </w:p>
    <w:p>
      <w:pPr>
        <w:pStyle w:val="Normal"/>
        <w:ind w:firstLine="708"/>
        <w:jc w:val="both"/>
        <w:rPr/>
      </w:pPr>
      <w:r>
        <w:rPr/>
        <w:t xml:space="preserve">3.  Комиссии </w:t>
      </w:r>
      <w:r>
        <w:rPr>
          <w:color w:val="000000"/>
        </w:rPr>
        <w:t>по противодействию коррупции</w:t>
      </w:r>
      <w:r>
        <w:rPr/>
        <w:t>, обеспечить неукоснительное выполнение плана мероприятий по противодействию коррупции в учреждении образования на 2021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Директор учреждения </w:t>
        <w:tab/>
        <w:tab/>
        <w:tab/>
        <w:tab/>
        <w:tab/>
        <w:tab/>
        <w:t>С.Е.Антоневич</w:t>
      </w:r>
    </w:p>
    <w:p>
      <w:pPr>
        <w:pStyle w:val="Normal"/>
        <w:jc w:val="both"/>
        <w:rPr>
          <w:color w:val="FF0000"/>
          <w:sz w:val="18"/>
          <w:szCs w:val="18"/>
          <w:lang w:val="be-BY"/>
        </w:rPr>
      </w:pPr>
      <w:r>
        <w:rPr>
          <w:color w:val="FF0000"/>
          <w:sz w:val="18"/>
          <w:szCs w:val="18"/>
          <w:lang w:val="be-BY"/>
        </w:rPr>
      </w:r>
    </w:p>
    <w:p>
      <w:pPr>
        <w:pStyle w:val="Normal"/>
        <w:jc w:val="both"/>
        <w:rPr>
          <w:color w:val="FF0000"/>
          <w:sz w:val="18"/>
          <w:szCs w:val="18"/>
          <w:lang w:val="be-BY"/>
        </w:rPr>
      </w:pPr>
      <w:r>
        <w:rPr>
          <w:color w:val="FF0000"/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  <w:r>
        <w:br w:type="page"/>
      </w:r>
    </w:p>
    <w:p>
      <w:pPr>
        <w:pStyle w:val="Normal"/>
        <w:spacing w:lineRule="exact" w:line="280"/>
        <w:ind w:left="5000" w:firstLine="664"/>
        <w:rPr/>
      </w:pPr>
      <w:r>
        <w:rPr/>
        <w:t>УТВЕРЖДЕНО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Приказ директора                  государственного учреждения образования «Средняя </w:t>
      </w:r>
    </w:p>
    <w:p>
      <w:pPr>
        <w:pStyle w:val="Normal"/>
        <w:spacing w:lineRule="exact" w:line="280"/>
        <w:ind w:left="5670" w:hanging="0"/>
        <w:rPr/>
      </w:pPr>
      <w:r>
        <w:rPr/>
        <w:t>школа №9 г.Борисова»</w:t>
      </w:r>
    </w:p>
    <w:p>
      <w:pPr>
        <w:pStyle w:val="Normal"/>
        <w:spacing w:lineRule="exact" w:line="280"/>
        <w:ind w:left="4956" w:firstLine="708"/>
        <w:rPr/>
      </w:pPr>
      <w:r>
        <w:rPr/>
        <w:t>__________ № 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1"/>
        <w:spacing w:lineRule="exact" w:line="280"/>
        <w:rPr>
          <w:lang w:val="ru-RU"/>
        </w:rPr>
      </w:pPr>
      <w:r>
        <w:rPr>
          <w:lang w:val="ru-RU"/>
        </w:rPr>
        <w:t>Положение о комиссии</w:t>
      </w:r>
    </w:p>
    <w:p>
      <w:pPr>
        <w:pStyle w:val="1"/>
        <w:spacing w:lineRule="exact" w:line="280"/>
        <w:rPr>
          <w:lang w:val="ru-RU"/>
        </w:rPr>
      </w:pPr>
      <w:r>
        <w:rPr>
          <w:lang w:val="ru-RU"/>
        </w:rPr>
        <w:t>по противодействию коррупции</w:t>
      </w:r>
    </w:p>
    <w:p>
      <w:pPr>
        <w:pStyle w:val="Normal"/>
        <w:spacing w:lineRule="exact" w:line="280"/>
        <w:rPr/>
      </w:pPr>
      <w:r>
        <w:rPr>
          <w:lang w:val="be-BY"/>
        </w:rPr>
        <w:t xml:space="preserve">в </w:t>
      </w:r>
      <w:r>
        <w:rPr/>
        <w:t xml:space="preserve">государственном учреждении </w:t>
      </w:r>
    </w:p>
    <w:p>
      <w:pPr>
        <w:pStyle w:val="Normal"/>
        <w:spacing w:lineRule="exact" w:line="280"/>
        <w:rPr/>
      </w:pPr>
      <w:r>
        <w:rPr/>
        <w:t xml:space="preserve">образования «Средняя </w:t>
      </w:r>
    </w:p>
    <w:p>
      <w:pPr>
        <w:pStyle w:val="Normal"/>
        <w:spacing w:lineRule="exact" w:line="280"/>
        <w:rPr/>
      </w:pPr>
      <w:r>
        <w:rPr/>
        <w:t>школа №9 г.Борисова»</w:t>
      </w:r>
    </w:p>
    <w:p>
      <w:pPr>
        <w:pStyle w:val="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1"/>
        <w:ind w:firstLine="708"/>
        <w:jc w:val="both"/>
        <w:rPr/>
      </w:pPr>
      <w:r>
        <w:rPr>
          <w:sz w:val="29"/>
          <w:szCs w:val="29"/>
          <w:lang w:val="ru-RU"/>
        </w:rPr>
        <w:t>1. Комиссия</w:t>
      </w:r>
      <w:r>
        <w:rPr>
          <w:color w:val="29313C"/>
          <w:sz w:val="29"/>
          <w:szCs w:val="29"/>
          <w:lang w:val="ru-RU"/>
        </w:rPr>
        <w:t xml:space="preserve"> </w:t>
      </w:r>
      <w:r>
        <w:rPr>
          <w:sz w:val="29"/>
          <w:szCs w:val="29"/>
          <w:lang w:val="ru-RU"/>
        </w:rPr>
        <w:t xml:space="preserve">в государственном учреждении образования «Средняя школа №9 г.Борисова» </w:t>
      </w:r>
      <w:r>
        <w:rPr>
          <w:color w:val="29313C"/>
          <w:sz w:val="29"/>
          <w:szCs w:val="29"/>
          <w:lang w:val="ru-RU"/>
        </w:rPr>
        <w:t xml:space="preserve">по противодействию коррупции </w:t>
      </w:r>
      <w:r>
        <w:rPr>
          <w:sz w:val="29"/>
          <w:szCs w:val="29"/>
          <w:lang w:val="ru-RU"/>
        </w:rPr>
        <w:t>рассматривает вопросы, связанные с противодействием коррупционным проявлениям в государственном учреждении образования «Средняя школа №9 г.Борисова»  (далее – учреждение образования)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  <w:lang w:val="ru-RU"/>
        </w:rPr>
        <w:t>2. Комиссия осуществляет свою деятельность в порядке, определенном Типовым положением о комиссии по противодействию коррупции, действует постоянно и в своей деятельности руководствуется действующим законодательством Республики Беларусь и Положением о комиссии по противодействию коррупции в учреждении образования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3. Состав и план работы комиссии утверждается приказом директора учреждения образования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4. Целью работы комиссии является содействие в принятии и укреплении мер, направленных на более эффективное и действенное предупреждение коррупционных проявлений в учреждении образования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5. При реализации возложенных на комиссию задач комиссия взаимодействует с контролирующими, правоохранительными, судебными органами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 Основными задачами комиссии являются: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1. рассмотрение, обобщение, анализ поступающей в учреждение образования информации контролирующих и правоохранительных органов, других государственных органов и учреждений, заявлений юридических лиц и индивидуальных предпринимателей, обращений граждан о нарушении антикоррупционного законодательства в учреждении образования;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2. выработка мероприятий и мер реагирования на выявленные нарушения антикоррупционного законодательства;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3. обсуждение вопросов организации и состояния работы по соблюдению требований антикоррупционного законодательства в учреждении образования, заслушивание отчётов о проводимых ими мероприятиях и принимаемых мерах по предотвращению коррупционных проявлений;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4. рассмотрение материалов проверок и ревизий по результатам которых выявлены случаи коррупционных проявлений;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5. рассмотрение иных вопросов по предупреждению коррупционных проявлений в учреждении образования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7. Комиссия имеет право: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7.1. в пределах компетенции учреждения образования и в порядке, установленном законодательством, запрашивать и рассматривать информацию по вопросам коррупционных проявлений в учреждении образования;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7.2. анализировать работу по соблюдению требований антикоррупционного законодательства, вносить директору учреждения предложения по привлечению их к дисциплинарной ответственности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8. Заседания комиссии проводятся по мере необходимости, но не реже одного раза в полугодие. Заседание комиссии считается правомочным, если на нём присутствует не менее двух третьей членов комиссии от её полного состава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9. Непосредственное руководство деятельностью комиссии осуществляет председатель комиссии, а в случае его отсутствия - другое уполномоченное им лицо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10. Председатель комиссии организует работу комиссии, ведёт её заседание и несёт полную ответственность за организацию выполнения решений комиссии. 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11. При необходимости в заседаниях комиссии могут участвовать заинтересованные лица государственных органов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12. Решение комиссии оформляется протоколом. Решение считается принятым, если за него проголосовало простым голосованием не менее половины членов комиссии.</w:t>
      </w:r>
    </w:p>
    <w:p>
      <w:pPr>
        <w:pStyle w:val="1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ab/>
        <w:t>Протоколы заседаний комиссии подписываются председательствующим на заседании и секретарём.</w:t>
      </w:r>
    </w:p>
    <w:p>
      <w:pPr>
        <w:pStyle w:val="1"/>
        <w:ind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13. Протоколы заседаний комиссии представляются на рассмотрение директору учреждении образования, носят рекомендательный характер и могут служить основанием для подготовки соответствующих организационно-распорядительных документов учреждения по вопросам исполнения антикоррупционного законодательства, предупреждения и пресечения коррупционных проявления среди лиц, уполномоченных на выполнения государственных функций, и других неправомерных деяний, совершаемых вопреки интересам государственной службы в системе образования Республики Беларусь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5000" w:firstLine="664"/>
        <w:rPr/>
      </w:pPr>
      <w:r>
        <w:rPr/>
        <w:t>УТВЕРЖДЕНО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Приказ директора                  государственного учреждения образования «Средняя </w:t>
      </w:r>
    </w:p>
    <w:p>
      <w:pPr>
        <w:pStyle w:val="Normal"/>
        <w:spacing w:lineRule="exact" w:line="280"/>
        <w:ind w:left="5670" w:hanging="0"/>
        <w:rPr/>
      </w:pPr>
      <w:r>
        <w:rPr/>
        <w:t>школа №9 г.Борисова»</w:t>
      </w:r>
    </w:p>
    <w:p>
      <w:pPr>
        <w:pStyle w:val="Normal"/>
        <w:spacing w:lineRule="exact" w:line="280"/>
        <w:ind w:left="4956" w:firstLine="708"/>
        <w:rPr/>
      </w:pPr>
      <w:r>
        <w:rPr/>
        <w:t>__________ № ______</w:t>
      </w:r>
    </w:p>
    <w:p>
      <w:pPr>
        <w:pStyle w:val="1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1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>План</w:t>
      </w:r>
    </w:p>
    <w:p>
      <w:pPr>
        <w:pStyle w:val="Normal"/>
        <w:spacing w:lineRule="exact" w:line="280"/>
        <w:rPr/>
      </w:pPr>
      <w:r>
        <w:rPr/>
        <w:t>мероприятий по противодействию</w:t>
      </w:r>
    </w:p>
    <w:p>
      <w:pPr>
        <w:pStyle w:val="Normal"/>
        <w:spacing w:lineRule="exact" w:line="280"/>
        <w:rPr/>
      </w:pPr>
      <w:r>
        <w:rPr/>
        <w:t xml:space="preserve">коррупции в государственном </w:t>
      </w:r>
    </w:p>
    <w:p>
      <w:pPr>
        <w:pStyle w:val="Normal"/>
        <w:spacing w:lineRule="exact" w:line="280"/>
        <w:rPr/>
      </w:pPr>
      <w:r>
        <w:rPr/>
        <w:t xml:space="preserve">учреждении образования </w:t>
      </w:r>
    </w:p>
    <w:p>
      <w:pPr>
        <w:pStyle w:val="Normal"/>
        <w:spacing w:lineRule="exact" w:line="280"/>
        <w:rPr/>
      </w:pPr>
      <w:r>
        <w:rPr/>
        <w:t xml:space="preserve">«Средняя школа №9 г.Борисова» </w:t>
      </w:r>
    </w:p>
    <w:p>
      <w:pPr>
        <w:pStyle w:val="Normal"/>
        <w:spacing w:lineRule="exact" w:line="280"/>
        <w:rPr/>
      </w:pPr>
      <w:r>
        <w:rPr/>
        <w:t>на 2022  го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ктические мероприят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Ежегодно рассматривать вопросы исполнения законодательства о борьбе с коррупцией на совещаниях 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вич С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еспечить систематический внутрихозяйственный контроль за соблюдением порядка осуществления закупок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вич С.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ссматривать на заседаниях комиссий факты нарушения государственным должностным или приравненным к нему лицом порядка проведения процедур закупок за счет собственных средств, предусмотренного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вич С.Е. </w:t>
            </w:r>
          </w:p>
        </w:tc>
      </w:tr>
      <w:tr>
        <w:trPr>
          <w:trHeight w:val="9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еспечить контроль за деятельностью попечительских советов учреждений образования, исключить случаи сбора наличных средств в учреждении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вич С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брая А.П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беспечивать соблюдение порядка осуществления административных процедур по обращениям граждан. Рассматривать в установленные сроки обращения граждан, содействовать им в получении дополнительных сведений и (или) документов от других государственных органов (учреждений), исключить из практики факты истребования иных, чем установленные в законодательстве,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уля И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спользовать телефоны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оневич С.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 Усилить контроль за проведением экзаменов в учреждении,   за недопущением поборов с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С.Е.</w:t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Осуществлять контроль за организацией питания обучающихся учреждений образования              с целью недопущения фактов коррупции работниками пищебло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вич С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Т.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Анализировать поступающие обращения граждан, содержащие сведения о злоупотреблениях служебными полномочиям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вич С.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Принимать меры по предупреждению совершения коррупционных преступлений на основе анализа информации, предоставляемой управлением внутренних дел Борисовского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вич С.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 При выявлении и привлечении к ответственности соответствующими органами лиц, совершивших нарушение антикоррупционного законодательства, рассматривать на заседании антикоррупционной комиссии вопрос об ответственности лиц, действие или бездействие которых способствовало этому нару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вич С.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оводить информационно-разъяснительную работу среди учащихся и их законных представителей по вопросам исполнения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брая А.П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Размещать на сайте учреждения информацию об антикоррупционном законода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брая А.П.Ветрова Е.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оздать комиссию по проверке правильности оформления документов об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С.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кова Л.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ести контроль за эффективным расходованием внебюджетных средств, использованием и сохранностью государств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онтролировать ведение табеля учёта рабочего времен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С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Осуществлять контроль за экзаменационной кампанией с целью предупреждения коррупционных действий со стороны преподавательск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С.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кадрам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 Осуществлять прием на работу в строгом соответствии со штатным расписанием управления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уля И.П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 Знакомить (под роспись) работников учреждения с требованиями нормативных правовых актов об ответственности за корруп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вич С.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 При трудоустройстве в учреждение запрашивать в управлении внутренних дел сведения о привлечении к уголовной и  администрати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уля И.П.</w:t>
            </w:r>
          </w:p>
        </w:tc>
      </w:tr>
      <w:tr>
        <w:trPr>
          <w:trHeight w:val="1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1. Проводить внезапные проверки соблюдения трудовой дисциплины в целях выявления и предупреждения сокрытия фактов нарушений правил внутреннего трудового распорядка, исключения случаев покровительства нарушителе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exact" w:line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3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7:00Z</dcterms:created>
  <dc:creator>Предустановка</dc:creator>
  <dc:description/>
  <cp:keywords/>
  <dc:language>en-US</dc:language>
  <cp:lastModifiedBy>Учитель</cp:lastModifiedBy>
  <cp:lastPrinted>2019-09-26T14:56:00Z</cp:lastPrinted>
  <dcterms:modified xsi:type="dcterms:W3CDTF">2022-09-30T11:57:00Z</dcterms:modified>
  <cp:revision>3</cp:revision>
  <dc:subject/>
  <dc:title>БАРЫСАЎСКІ РАЁННЫ</dc:title>
</cp:coreProperties>
</file>